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VAC Technician position at [Company's Name] as advertised on [where you found the job listing]. With [number] years of hands-on experience in heating, ventilation, and air conditioning system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extensive training in diagnosing, repairing, and maintaining HVAC systems, ensuring optimal performance and energy efficiency. I am proficient in [specific skills or tools relevant to the position] and have a strong commitment to providing excellent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admire your commitment to [company values, innovative solutions, etc.], and I believe my skills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discuss how my background, skills, and certifications can be beneficial to your team. Thank you for considering my application. I look forward to the possibility of contributing to the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