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briefly state the purpose of the letter, e.g., a request for additional training, a proposal for a new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HVAC technician at [Company's Name] for [duration of employment], I have acquired substantial skills and experience that I believe can contribute positively to our team's objectives. [Include specific details related to your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am looking forward to your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