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thank you for the opportunity to interview for the HVAC Technician position on [Date of Interview]. I enjoyed our conversation and learning more about [Company Name] and its commitment to providing exception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very excited about the possibility of joining your team and contributing my skills in [mention specific skills or experiences related to the job]. I believe my background in [specific relevant experience or qualification] aligns well with the goals of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need any more information from my side. I look forward to the possibility of working together and contribute to the succes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