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HVAC Technician position at [Company Name] as advertised [where you found the job listing]. With my extensive experience in heating, ventilation, and air conditioning systems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gained substantial hands-on experience in the installation, repair, and maintenance of HVAC systems. My expertise includes [specific skills or technologies relevant to the job], allowing me to troubleshoot issues efficiently and deliver high-quality service to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pecific example of a past job or project that showcases your skills and experience]. I am committed to ensuring optimal performance and energy efficiency in all HVAC systems I work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Company Name]'s commitment to [something you admire about the company, e.g., innovative technologies, customer service, sustainability], and I would be excited to bring my background in [mention any specific area of HVAC expertis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company. Please feel free to contact me at [your phone number] or [your email] to arrange a convenient tim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