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VAC Technician position at [Company Name] as advertised [where you found the job listing]. With my extensive experience in heating, ventilation, and air conditioning systems, and my commitment to providing high-quality servic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 of years] years of experience in the HVAC industry, I have honed my skills in installation, maintenance, and repair of HVAC systems. I am proficient in diagnosing issues, performing preventative maintenance, and ensuring compliance with safety regulations. My hands-on experience and technical knowledge enable me to provide efficient solutions to meet custom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Company Name]'s commitment to [mention any specific programs, values, or projects the company is known for]. I believe that my skills and work ethic align well with your company's mission to [insert relevant company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trengths in problem-solving and customer service to [Company Name]. I look forward to the possibility of discussing how I can contribute to your team and help in achieving [Company Name]'s goal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