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service you provided while working on our HVAC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, expertise, and attention to detail were evident throughout the process. From diagnosing the issue to implementing the necessary repairs, your approach was thorough and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did you complete the work in a timely manner, but you also took the time to explain the issues and answer all my questions, which I found particular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t has made a significant difference in the comfort of 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