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Institu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you have successfully completed the HVAC Technician Training Program at [Training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, you demonstrated commitment and proficiency in key area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instal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rigeration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ectrical systems and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oubleshooting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been commendable, and we are confident that you are well-prepared to pursue a successful career in the HVAC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your certification of completion and any additional documentation pertinent to your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