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chn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chnic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the outstanding service you provided during your recent visit to assist with my HVAC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fessionalism and expertise were evident as you diagnosed and resolved the issues quickly and efficiently. I truly appreciate your thorough explanations and patience in answering m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your hard work, my home is now comfortable again, and I have peace of mind knowing my HVAC system is running optimally. I will certainly recommend your services to friends and family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ptional servi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