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[Technician's Name] for the position of HVAC technician at [Recipient Company Name]. I have had the pleasure of working with [Technician's Name] for [duration] at [Your Company Name], where they have consistently demonstrated exceptional skills and professionalism in the HVAC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Technician's Name] is proficient in [specific skills or technologies related to HVAC], and has successfully completed [mention any notable projects or achievements]. Their ability to troubleshoot issues efficiently and provide effective solutions has greatly improved our service quality and customer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ir technical skills, [Technician's Name] is a dedicated team player, always willing to assist colleagues and share knowledge. Their strong work ethic and positive attitude make them a valuable asset to any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Technician's Name] will bring the same level of expertise and commitment to [Recipient Company Name] as they have to ours. Please feel free to contact me at [Your Phone Number] or [Your Email Address] if you have any questions or need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