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Improv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commitment to employee development and excellence in service, we have identified several areas regarding your performance as an HVAC technician that we believe can be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ality of Work**: We have observed that the quality of your installations and repairs has not consistently met our company standards. We recommend taking extra time to double-check your work for accuracy and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cation Skills**: Effective communication with clients and team members is crucial. We encourage you to practice active listening and provide clear explanations to our customers regarding service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 Management**: Timeliness is essential in our field. We suggest developing a more structured approach to your schedule to ensure all assignments are completed within the required time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your development, we will provide you with the following 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additional training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entorship program with a senior techn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check-ins to discuss your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view your progress in [specific timeframe, e.g., three months]. Our goal is to ensure that you feel supported and equipped to improve you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, and we look forward to seeing your growth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