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VAC technician position at [Company Name] as advertised on [where you found the job listing]. With [number] years of experience in the HVAC industry and a strong background in [specific skills or areas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, which resulted in [specific outcome, such as improved efficiency, customer satisfaction, etc.]. My technical skills, combined with my commitment to customer service, allow me to effectively diagnose and resolve issues quickly, ensuring client satisfaction and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believe my experience with [specific technology or equipment] aligns well with your needs, and I am eager to bring my expertis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 Name]. Please feel free to contact me at [Your Phone Number] or [Your Email Address] to schedule a tim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