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VAC Technicia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HVAC technician services offer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xperiencing or the specific service you need. For example: "I am currently facing issues with my air conditioning system and would like to know if your technicians are available for an assessmen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your pricing, availability, and whether you provide warranty on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