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VAC Technician position at [Company's Name] as advertised on [where you found the job listing]. With [number] years of experience in the HVAC industry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accomplishment or responsibility]. My expertise includes [list relevant skills or technologies], and I have a strong commitment to safety and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projects], and I am eager to bring my skills to [Company's Name]. I welcome the opportunity to discuss how my background, skills, and enthusiasm can be in line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