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Technician's Name], who has worked with me for [duration] as an HVAC technician. During this time, I have had the opportunity to observe [his/her/their] work ethic, technical skills, and interpersonal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chnician's Name] has consistently demonstrated a high level of professionalism and expertise in [specific skills or tasks relevant to HVAC, such as installation, maintenance, or repair]. [He/She/They] takes pride in [his/her/their] work and always ensures that each job is completed to the highes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capabilities, [Technician's Name] has excellent communication skills. [He/She/They] is able to explain complex concepts clearly to clients and is always willing to answer questions or provide guidance. [His/Her/Their] ability to work well with others, including team members and clients, makes [him/her/them] an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[Technician's Name] would be a valuable addition to your team. [His/Her/Their] dedication, skills, and positive attitude are commendable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cuss [Technician's Name]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echnic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