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C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, e.g., Application for Permanent Residency, Inquiry about Application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RCC Officer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submit additional documents, inquire about application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provide detailed information. Include reference to your application number or file number, details regarding your situation, and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