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/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information about your application o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any specific questions or requirements, and include any supporting evidence or documentation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intentions and express gratitude for their attention to your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/Cli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