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migration, Refugees and Citizenship Canada (IRCC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IRC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Reason for Letter / Application Typ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apply for a study permi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ollowing paragraphs, provide detailed information regarding your situation or request. Be clear and concise. Include any relevant identification numbers or application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enclosing, if applicable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pplication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:** [List of enclosed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