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C - 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lication - [Your Application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immigration program, e.g., Permanent Residence, Work Permit, Study Permit] under the [specific category, e.g., Express Entry, Family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self, your background, and why you are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he list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