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pplication Status -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[type of application, e.g., Permanent Residence, Work Permit] submitted on [submission date]. My application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cessing times may vary; however, I would appreciate any updates regarding my application's current status and anticipa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