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(IRC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tion Processing Cent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y Application Type - e.g., Permanent Residency, Refugee Statu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my application for [type of application] submitted on [submission date]. I received the decision on [decision date], which states [briefly summarize the decision or reasons for refus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evaluation of my application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Point of Appeal - Explain your reasoning or provide additional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Point of Appeal - Explain your reasoning or provide additional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hird Point of Appeal - Explain your reasoning or provide additional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to support my appeal, including [list of documents, e.g., additional evidence, letters of sup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