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, Refugees and Citizenship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IRC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Permit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work permit under the [specific category, e.g., International Experience Canada, Employer-Specific Work Permit] as I seek to [briefly explain the reason for your application, e.g., gain work experience, support my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ntry of Citizenship: [Your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Employ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Name: [Employ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Address: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form [For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