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, Refugees and Citizenship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RCC office you are address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itor Visa Application -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itor visa to Canada for [duration of stay, e.g., two week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purpose of visit, e.g., visiting family, attending an event, tourism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mpleted application form (IMM 525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financi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my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sspor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