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 (IRC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IRCC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y permit to pursue my studies at [Name of Institution] in [City, Province]. I have been accepted into the [Program Name], which commences on [Start Date] and concludes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acceptance letter from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sufficient funds to support myself during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passport copy, language proficiency test resul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conditions of my study permit and that I will leave Canada upon the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