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 (IRC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RCC offi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Application for [Name of Sponsor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sponsorship application for [Name of Sponsored Person], who is my [relationship, e.g., spouse, sib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 of the Sponsor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itizenship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, [Your Full Name], am a permanent resident/citizen of Canada,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relationship with the sponsored person is [describe the nature of the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committed to supporting [Name of Sponsored Person] financially and ensuring they do not need to rely on so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s, e.g., proof of relationship, financi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