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(IR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lationship with [Name of the person you are related to], who is applying for [type of application, e.g., permanent residency,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of Applicant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pplicant: [Your relationship, e.g., spouse, parent, sibl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Applica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Applicant: 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idence of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how you know each other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documentation attached: [e.g., marriage certificate, photographs, joint accou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