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rovince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migration, Refugees and Citizenship Canad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rovince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Permanent Residenc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 or "To Whom It May Concern"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my application for permanent residency in Canada. My application is based on [specify the category, e.g., Skilled Worker, Family Sponsorship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to this letter are my supporting documents, which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ocu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ocu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Docu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my qualifications and experiences meet the criteria set forth by IRCC for permanent residency. I am looking forward to your consideration of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mmigration File Number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