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IRC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amily Reun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amily reunification for [Name of the family member you wish to reunite with], who is currently located in [Country of the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 Status: [Permanent Resident/Citizen of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 Number (if applicable)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Family Mem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Name of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Applicant: [e.g., spouse, child, pa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Location: [Country and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s for Reu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explain the reasons for your request and the importance of the reunification to your fami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ttached documents like proof of relationship, financial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is request so that my family can be reunit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