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C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pres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permanent residency in Canada under the Express Entry system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untry of Origin:**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ress Entry Profile Number:** [Pro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RS Score:** [Your CRS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OC Code:** [Your NO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qualifications, or reasons for applying, e.g., job offers, educational credentials]. Enclosed with this letter are copies of the necessary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