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pecific IRC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dditional details or context related to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ny requests or actions you would like from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