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(IR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Reason for Submission - e.g., Application for Permanent Residency, Visitor Visa Appl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ber: [Your Fil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specific type of application] on behalf of myself and, if applicable, my family members. I have enclosed all the necessary documents as outlined in the applic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provide a brief background relevant to your application. Outline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of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pecific details about your application, including your eligibility, the type of visa you are applying for, and any important dates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supporting documents you are including with your application (e.g., identification documents, proof of funds, employment let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IRCC for considering your application and express your willingness to provide any further information or clarific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names of the documents you are including, e.g., Passport Copy, Application Form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