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(IR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C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your inquiry or concern, e.g., the status of my application, specific documents requi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number is [Your Application Number] and I submitted it on [Submission Date]. I would appreciate any updates o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