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/State, Postal/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igration, Refugees and Citizenship Cana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/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state the purpose of your letter clear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introduction about yourself and any relevant details related to your application or inqui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your situation or request in detail, providing all necessary information that supports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de with a polite request or statement summarizing your main points and expressing your hope for a prompt respon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