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for Non-HTTP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you have accessed website(s) that are not compliant with our company's security protocols regarding the use of HTTPS. As you are aware, using non-HTTPS websites exposes our systems and data to potential security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mind you of the following policies regarding interne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 browsing should be conducted using secure HTTPS connection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gaging with non-secure websites can result in data breaches and compromise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this violation. Continued disregard for our security protocols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warning by signing below and returning it to your supervisor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immediate attention to this matter and expect your full cooperation moving forward to ensure the safety and integrity of our company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