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option of HTTPS for Improved Website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s we continue to enhance the security and reliability of our online operations, I am writing to discuss the implementation of HTTPS across our website and online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option of HTTPS is vital for several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nhanced Security**: HTTPS encrypts data between the user's browser and our server, protecting sensitive information such as personal data and payment details from potential cyber thre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ust and Credibility**: Users are more likely to engage with websites that display the HTTPS protocol, as it demonstrates our commitment to safeguarding thei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arch Engine Ranking**: Search engines, such as Google, prioritize HTTPS websites in their rankings, leading to improved visibility and traffic for our 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is transition, we propo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ssessment**: Conduct an audit of our current website infrastructure to identify necessary updates for HTTPS 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ertificate Acquisition**: Obtain an SSL/TLS certificate from a trusted certificate autho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lementation**: Configure our web servers to support HTTPS and set up proper redirects from HTTP to HTT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sting and Monitoring**: Conduct thorough testing to ensure functionality and monitor performance post-imple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ransitioning to HTTPS is a crucial step in fortifying our online presence and ensuring the safety of our users. I look forward to discussing this matter further and exploring the best approach for our company's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