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mmary of HTTPS Fin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a summary of our recent findings related to the implementation and effectiveness of HTTPS across our web prope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description of the purpose of the HTTPS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ind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y of key observ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Finding 1: e.g., Identified pages not served over HTTP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Finding 2: e.g., Mixed content issues detec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Finding 3: e.g., Expired SSL certific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a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potential risks associated with the identified issues, including security vulnerabilities and implications for user tr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actionable steps to address the find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commendation 1: e.g., Enforce HTTPS across all pa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commendation 2: e.g., Resolve mixed content proble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commendation 3: e.g., Renew SSL certificates prompt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ggest a timeline for implementation and possible follow-up meetings to discuss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ese important findings. Please feel free to reach out if you have any questions or require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