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TTPS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implementation of HTTPS compliance for our website, [Website URL]. As we continue to prioritize the security and privacy of our users, adopting HTTPS is essential to protect sensitive information transmitted between our users and our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S not only enhances security but also boosts our credibility and search engine rankings. With the increasing demand for secure connections, transitioning to HTTPS will ensure that we provide a safe experience for our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urgent attention to this matter. Please let me know if you require any further information or assistanc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