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highlight the benefits of implementing HTTPS on our website, which I believe will significantly enhance our online presence and us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nhanced Security**: HTTPS encrypts data exchanged between users and our website, protecting sensitive information such as login credentials and personal data from potential cyber thr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mproved SEO Rankings**: Search engines like Google prioritize HTTPS websites in their ranking algorithms, which can lead to increased visibility and higher traffic to our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User Trust**: Displaying the "secure" padlock symbol in the browser instills confidence in our users, assuring them that their data is safe and encouraging them to engage with our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mpliance with Standards**: Many regulatory guidelines recommend or require encryption, making HTTPS a critical component for maintaining compliance and avoiding potential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etter Performance**: HTTPS can lead to improved loading times through HTTP/2, which can enhance overall user experience and decrease bounc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o HTTPS is a proactive step towards securing our digital assets and fostering trust with our users. I believe this change can lead to numerous long-term benefits for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mportant enhancement for our website. I look forward to discussing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