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regarding the status of our HTTPS certification application submitted on [Submission Date]. We are eager to ensure our website's security and enhance our users'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updates or additional information required from our end to expedite the process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