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ntract for HTTPS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a formal agreement between [Your Company Name] (hereinafter referred to as "Service Provider") and [Client's Company Name] (hereinafter referred to as "Client") regarding the provision of HTTPS serv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Scope of Servic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Service Provider agrees to provide the following servic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vision and installation of SSL/TLS certific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onfiguration of web servers to support HTT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Ongoing maintenance and support for HTTPS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Duration of Agree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agreement shall commence on [Start Date] and shall continue until [End Date], unless terminated earlier in accordance with the provisions of this contra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Financial Term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total cost for the HTTPS service will be [Total Amount], payable [Payment Term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Responsibilities of the Cli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Client agrees to provide necessary access to their web servers and any other information required for the successful implementation of the HTTPS serv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onfidentialit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oth parties agree to maintain the confidentiality of any proprietary information shared during the term of this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Termin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ither party may terminate this agreement with [Notice Period] written notice if the other party fails to meet the terms and conditions outlined here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**Governing La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agreement shall be governed by the laws of [State/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indicate your acceptance of this agreement by signing below and returning a copy to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pted b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