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firmation of HTTP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the successful setup of HTTPS for [Recipient Company Name] as of [Setup Date]. The new configuration enhances the security of your website, protecting data integrity and user priv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HTTPS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main: [Your Doma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SL Certificate Provider: [Provide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rtificate Issued on: [Issue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iration Date: [Expiration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ed on Server: [Server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all necessary changes are made to direct traffic via HTTPS. We recommend testing the site thoroughly to ensure all resources are loading secu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further questions or require additional assistance, feel free to reach out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usting us with your web security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