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HTTPS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hancing the security and integrity of our online presence, we are initiating a comprehensive HTTPS strategy across our digital platforms. The implementation of HTTPS not only protects our users' data but also improves our search engine rankings and websit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rategy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ite-wide SSL Certificate**: We will secure our entire website with a reliable SSL certificate to ensure that all data transmitted between our users and the website is encry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directing HTTP to HTTPS**: All traffic will be redirected from HTTP to HTTPS to avoid any potential security risks associated with non-secure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Security Audits**: We will conduct frequent vulnerability assessments to ensure our HTTPS implementation remains robust against evolving security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measures will significantly enhance our online security posture and offer our users a safe browsing experience. We will keep you updated on our progress and are happy to address any questions or concerns you may have regard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