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v1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api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YOUR_ACCESS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d": "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Sample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