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/api/resource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: 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: Bearer {tok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ame": "Example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scription": "This is a sample descripti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alue":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