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akeholder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participation and insights as a key stakeholder in [mention the specific project/initiative] that is set to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your expertise and perspective are invaluable to the success of this endeavor. We believe that your involvement will contribute significantly to its overall impact and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feedback on the proposed plan, and we are eager to discuss any questions or concerns you may have. Additionally, we would like to invite you to a meeting scheduled for [date and time], where we will outline our objectives and gather input from all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for the proposed date, or suggest an alternative that works better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