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TTP Request for [Purpose/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HTTP request concerning [specific details of the request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Type**: [GET/POST/PUT/DELE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RL**: [Specify the endpoint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ders**: [List any headers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dy**: [Include any request body cont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[explain the purpose or what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any issues concern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