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plementation of Secure HTTP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mplementation of secure HTTP (HTTPS) protocols on our website [your website URL]. With the increasing importance of data security and user privacy, transitioning to HTTPS is crucial for ensuring the safety and integrity of our users'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utilizing HTTP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hanced data protection through en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roved search engine ran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reased user trust and confidence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HTTPS will not only safeguard our users' data but also strengthen our brand's cred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discussing the next steps for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