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TTP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HTTP access to [specific system, application, or resource] for [specific purpose or project]. As [explain your role and how it relates to the need for access], this access is essential for [briefly explain why you need the access, outlining the benefits and implications for your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all activities will strictly adhere to [any relevant policies or guidelines], and I am committed to ensuring data security and compliance with organization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am happy to provide any further information or clarific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