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Subject:** Request for REST API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o:** [API Provider's Contact Inform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From:**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ate:** [Curren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API Provid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quest access to your REST API for [specific purpose or project name]. We believe that integrating your API will greatly enhance our capabilities in [describe how it will be beneficial]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etails of API Request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Purpose:** [Explain the reason for the request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Expected Use Cases:** [Briefly list the intended use cases of the API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Authentication Method:** [Specify any preferred authentication method if applicab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Data Requirements:** [Outline any specific data fields need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any guidelines regarding the approval process and would be happy to provide any additional information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