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the [specific web service name] to facilitate [briefly state purpose, e.g., enhancing data management, integration with existing syste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your position] at [your company], I believe that access to this service will significantly benefit our operations by [mention specific benefits or use ca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steps necessary to obtain the required access, as well as any forms or agreements that may need to be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