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HTTPS API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the HTTPS API for [specific application or service] in order to [briefly explain the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I Endpoint:** [Provide the specific API endpoint you require access 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thod:** [GET/POST/PUT/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eaders:** [List any necessary headers, API keys, or authentica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load:** [Include example payload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ess will enable us to [explain how the access will benefit your project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this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